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G Omega" w:hAnsi="CG Omega" w:cs="CG Omega"/>
          <w:sz w:val="24"/>
          <w:szCs w:val="24"/>
          <w:lang w:val="en-PH" w:eastAsia="en-US"/>
        </w:rPr>
      </w:pPr>
      <w:r>
        <w:rPr>
          <w:rFonts w:cs="CG Omega" w:ascii="CG Omega" w:hAnsi="CG Omega"/>
          <w:sz w:val="24"/>
          <w:szCs w:val="24"/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11175</wp:posOffset>
                </wp:positionV>
                <wp:extent cx="5638165" cy="826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826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40"/>
                                <w:szCs w:val="24"/>
                              </w:rPr>
                              <w:t>CES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4"/>
                              </w:rPr>
                              <w:t>The Bohol Urna”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eptember 19-20, 2019, 8:00 AM-5:00 P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E Grand Resor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    Palmican Room, Be Grand Resort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Brgy. Danao, Panglao Island, Bohol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GISTRATION FORM</w:t>
                            </w:r>
                          </w:p>
                          <w:tbl>
                            <w:tblPr>
                              <w:tblW w:w="857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6039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ickname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gency/Office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sition/CES Rank 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l. / Fax  No.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ellphone No.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REGISTER NOW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!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Complete this Registration Form and fax it to 951-4986; 952-0335 or email to nvbargo@cesboard.gov.ph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on or before September 16, 2019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  A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Registration Fee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 xml:space="preserve"> of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Three  Thousand Pesos (PhP 3,000.00)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 xml:space="preserve">shall be charged to each participant and is to be paid on the day of the event.  Please validate receipt of registration form.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For further information, you can call us at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366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1941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697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4362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ancellation or changes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 in the registration should be made in writing and should be received on or before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eptember 16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</w:rPr>
                              <w:t>, 2019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ailure to cancel attendance on or before the said date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 will compel the CESB to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ill you with the full amount (Php 3,000.00)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 xml:space="preserve"> of the Registration Fe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e you in this important CES event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See you in this important CES even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651.05pt;mso-wrap-distance-left:9.05pt;mso-wrap-distance-right:9.05pt;mso-wrap-distance-top:0pt;mso-wrap-distance-bottom:0pt;margin-top:40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sz w:val="40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40"/>
                          <w:szCs w:val="24"/>
                        </w:rPr>
                        <w:t>CES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8"/>
                          <w:szCs w:val="24"/>
                        </w:rPr>
                        <w:t>“</w:t>
                      </w:r>
                      <w:r>
                        <w:rPr>
                          <w:rFonts w:eastAsia="Times New Roman" w:cs="Calibri"/>
                          <w:b/>
                          <w:sz w:val="28"/>
                          <w:szCs w:val="24"/>
                        </w:rPr>
                        <w:t>The Bohol Urna”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eptember 19-20, 2019, 8:00 AM-5:00 P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  <w:t>BE Grand Resort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    Palmican Room, Be Grand Resort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Brgy. Danao, Panglao Island, Bohol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GISTRATION FORM</w:t>
                      </w:r>
                    </w:p>
                    <w:tbl>
                      <w:tblPr>
                        <w:tblW w:w="857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6039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Nickname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Agency/Office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sition/CES Rank 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Tel. / Fax  No.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Cellphone No.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6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REGISTER NOW</w:t>
                      </w: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!   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Complete this Registration Form and fax it to 951-4986; 952-0335 or email to nvbargo@cesboard.gov.ph </w:t>
                      </w:r>
                      <w:r>
                        <w:rPr>
                          <w:rFonts w:eastAsia="Times New Roman" w:cs="Calibri"/>
                          <w:b/>
                          <w:bCs/>
                          <w:color w:val="000000"/>
                          <w:sz w:val="24"/>
                          <w:szCs w:val="24"/>
                        </w:rPr>
                        <w:t>on or before September 16, 2019</w:t>
                      </w:r>
                      <w:r>
                        <w:rPr>
                          <w:rFonts w:eastAsia="Times New Roman" w:cs="Calibri"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  A </w:t>
                      </w: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  <w:t>Registration Fee</w:t>
                      </w:r>
                      <w:r>
                        <w:rPr>
                          <w:rFonts w:eastAsia="Times New Roman" w:cs="Calibri"/>
                          <w:bCs/>
                          <w:sz w:val="24"/>
                          <w:szCs w:val="24"/>
                        </w:rPr>
                        <w:t xml:space="preserve"> of </w:t>
                      </w: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  <w:t>Three  Thousand Pesos (PhP 3,000.00)</w:t>
                      </w:r>
                      <w:r>
                        <w:rPr>
                          <w:rFonts w:eastAsia="Times New Roman" w:cs="Calibri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 xml:space="preserve">shall be charged to each participant and is to be paid on the day of the event.  Please validate receipt of registration form. 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For further information, you can call us at 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366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1941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697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  <w:t>4362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sz w:val="24"/>
                          <w:szCs w:val="24"/>
                        </w:rPr>
                        <w:t>Cancellation or changes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 in the registration should be made in writing and should be received on or before </w:t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sz w:val="24"/>
                          <w:szCs w:val="24"/>
                        </w:rPr>
                        <w:t>September 16</w:t>
                      </w: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</w:rPr>
                        <w:t>, 2019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sz w:val="24"/>
                          <w:szCs w:val="24"/>
                        </w:rPr>
                        <w:t>Failure to cancel attendance on or before the said date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 will compel the CESB to </w:t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sz w:val="24"/>
                          <w:szCs w:val="24"/>
                        </w:rPr>
                        <w:t>bill you with the full amount (Php 3,000.00)</w:t>
                      </w: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</w:rPr>
                        <w:t xml:space="preserve"> of the Registration Fe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See you in this important CES event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i/>
                          <w:iCs/>
                          <w:color w:val="000000"/>
                          <w:sz w:val="24"/>
                          <w:szCs w:val="24"/>
                        </w:rPr>
                        <w:t>See you in this important CES even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Spacing"/>
        <w:jc w:val="both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eastAsia="Times New Roman" w:cs="Arial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Yiv216346141msonormal">
    <w:name w:val="yiv21634614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6346141msolistparagraph">
    <w:name w:val="yiv21634614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6346141msolistparagraphcxspmiddle">
    <w:name w:val="yiv216346141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16346141msolistparagraphcxsplast">
    <w:name w:val="yiv216346141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5:00Z</dcterms:created>
  <dc:creator>bmlvelasquez</dc:creator>
  <dc:description/>
  <dc:language>en-US</dc:language>
  <cp:lastModifiedBy>nvbargo</cp:lastModifiedBy>
  <cp:lastPrinted>2019-09-03T09:37:00Z</cp:lastPrinted>
  <dcterms:modified xsi:type="dcterms:W3CDTF">2019-09-03T06:05:00Z</dcterms:modified>
  <cp:revision>2</cp:revision>
  <dc:subject/>
  <dc:title/>
</cp:coreProperties>
</file>